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786"/>
      </w:tblGrid>
      <w:tr>
        <w:trPr>
          <w:trHeight w:val="4671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114" w:dyaOrig="24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7pt;margin-top:4.2pt;width:35.95pt;height:36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953873759" r:id="rId2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Костромского муниципального района Костр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шала Новикова ул., д.7, г.Кострома, 156961</w:t>
            </w:r>
          </w:p>
          <w:p>
            <w:pPr>
              <w:pStyle w:val="Normal"/>
              <w:jc w:val="center"/>
              <w:rPr/>
            </w:pPr>
            <w:r>
              <w:rPr/>
              <w:t>Тел./факс (4942) 55-15-9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rooakr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2108411   ОГРН 1024402235648</w:t>
            </w:r>
          </w:p>
          <w:p>
            <w:pPr>
              <w:pStyle w:val="Normal"/>
              <w:jc w:val="center"/>
              <w:rPr/>
            </w:pPr>
            <w:r>
              <w:rPr/>
              <w:t>ИНН/КПП 4414002881/441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24» января  2017 года       № 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бщеобразовательного учрежд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правлении детей в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ФГБОУ «МДЦ «Артек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-426" w:right="46" w:hanging="0"/>
        <w:jc w:val="both"/>
        <w:rPr/>
      </w:pPr>
      <w:r>
        <w:rPr>
          <w:sz w:val="28"/>
          <w:szCs w:val="28"/>
        </w:rPr>
        <w:tab/>
        <w:t xml:space="preserve">Управление образования Костромского муниципального района информирует, что в соответствии с договором между ФГБОУ «Международный детский центр «Артек» (далее-МДЦ «Артек»)  и департаментом образования и науки Костромской области для детей Костромской области предоставлены 30 путевок в МДЦ «Артек» на 1-3 смены  2017 года.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ind w:left="-426" w:right="46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тёвками в МДЦ «Артек» поощряются  в учебный период обучающиеся  </w:t>
      </w:r>
      <w:r>
        <w:rPr>
          <w:b/>
          <w:sz w:val="28"/>
          <w:szCs w:val="28"/>
        </w:rPr>
        <w:t>5-11</w:t>
      </w:r>
      <w:r>
        <w:rPr>
          <w:sz w:val="28"/>
          <w:szCs w:val="28"/>
        </w:rPr>
        <w:t xml:space="preserve"> классов, победители и призеры муниципальных, региональных, всероссийских конкурсов, олимпиад, соревнований за последние 3 года. По медицинским показаниям у детей должна быть 1,2,3 группы здоровья. Путевки в МДЦ «Артек» бесплатные, проезд до лагеря и обратно за счет родительских средств и составляет до 20  тысяч рублей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чиная с 1 января 2017 года путевки в МДЦ «Артек» будут предоставляться обучающимся через автоматизированную систему отбора кандидатов. Для этого родителям необходимо представить в автоматизированную систему данные на своего ребёнка  и результаты  участия в конкурсах. Ссылка для входа в данную систему  и регистрации  </w:t>
      </w:r>
      <w:hyperlink r:id="rId5">
        <w:r>
          <w:rPr>
            <w:rStyle w:val="InternetLink"/>
            <w:b/>
            <w:sz w:val="28"/>
            <w:szCs w:val="28"/>
          </w:rPr>
          <w:t>http://артек.дети/accountartekplus/login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того как автоматизированная система предоставит результаты отбора кандидатов, рабочая группа, созданная при департаменте образования и науки Костромской области,  проверит правильность заполнения документов и примет решение о направлении ребёнка в МДЦ «Артек». </w:t>
      </w:r>
    </w:p>
    <w:p>
      <w:pPr>
        <w:pStyle w:val="Normal"/>
        <w:tabs>
          <w:tab w:val="clear" w:pos="708"/>
          <w:tab w:val="left" w:pos="915" w:leader="none"/>
        </w:tabs>
        <w:ind w:left="-426" w:right="-9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образования просит проинформировать обучающихся, педагогов и родителей о новой системе предоставления путёвок на сайтах образовательных учреждений, родительских собраниях, классных часах, информационных стендах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сультации по направлению  детей в МДЦ «Артек» можно получить в Костромском областном Центре дополнительного образования детей «Одарённые школьники» по телефону: 8 (4942) 41 66 06, Сергей Алексеевич; в департаменте образования и науки Костромской области по телефону: 8(4942) 316605, Шевелева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Г.И. 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лесникова М.В.</w:t>
      </w:r>
    </w:p>
    <w:p>
      <w:pPr>
        <w:pStyle w:val="Normal"/>
        <w:jc w:val="both"/>
        <w:rPr/>
      </w:pPr>
      <w:r>
        <w:rPr/>
        <w:t>55 07 32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"/>
      <w:kern w:val="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6096" w:leader="none"/>
      </w:tabs>
      <w:suppressAutoHyphens w:val="false"/>
      <w:overflowPunct w:val="false"/>
      <w:autoSpaceDE w:val="false"/>
      <w:ind w:left="-709" w:right="-383"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oakr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01:00Z</dcterms:created>
  <dc:creator>Smirnova_EV</dc:creator>
  <dc:description/>
  <dc:language>en-US</dc:language>
  <cp:lastModifiedBy>Инна</cp:lastModifiedBy>
  <cp:lastPrinted>2012-10-17T11:10:00Z</cp:lastPrinted>
  <dcterms:modified xsi:type="dcterms:W3CDTF">2017-01-26T19:01:00Z</dcterms:modified>
  <cp:revision>2</cp:revision>
  <dc:subject/>
  <dc:title/>
</cp:coreProperties>
</file>